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aragraphStyle"/>
        <w:tabs>
          <w:tab w:val="clear" w:pos="720"/>
          <w:tab w:val="left" w:pos="2520" w:leader="none"/>
        </w:tabs>
        <w:jc w:val="center"/>
        <w:rPr>
          <w:rFonts w:ascii="Arial Narrow" w:hAnsi="Arial Narrow" w:cs="Arial Narrow"/>
          <w:b/>
          <w:b/>
          <w:bCs/>
          <w:smallCaps/>
          <w:sz w:val="36"/>
          <w:szCs w:val="36"/>
        </w:rPr>
      </w:pPr>
      <w:r>
        <w:rPr>
          <w:rFonts w:cs="Arial Narrow" w:ascii="Arial Narrow" w:hAnsi="Arial Narrow"/>
          <w:b/>
          <w:bCs/>
          <w:smallCaps/>
          <w:sz w:val="36"/>
          <w:szCs w:val="36"/>
        </w:rPr>
        <w:t>Impairment Related Work Expense Reques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textAlignment w:val="center"/>
        <w:rPr/>
      </w:pPr>
      <w:r>
        <w:rPr>
          <w:rFonts w:cs="Arial Narrow" w:ascii="Arial Narrow" w:hAnsi="Arial Narrow"/>
          <w:color w:val="000000"/>
        </w:rPr>
        <w:t>This request should accompany wage reports made to the Social Security Administration if you are a beneficiary receiving a Social Security or SSI disability benefit, or Medicaid under the 1619(b) provisions.</w:t>
      </w:r>
      <w:r>
        <w:rPr>
          <w:rFonts w:cs="Arial Narrow" w:ascii="Arial Narrow" w:hAnsi="Arial Narrow"/>
          <w:b/>
          <w:bCs/>
          <w:color w:val="000000"/>
        </w:rPr>
        <w:t xml:space="preserve">   You should include receipts, and proof of wages or your self-employment tax returns.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textAlignment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textAlignment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ote:</w:t>
      </w:r>
      <w:r>
        <w:rPr>
          <w:rFonts w:cs="Arial Narrow" w:ascii="Arial Narrow" w:hAnsi="Arial Narrow"/>
          <w:color w:val="000000"/>
        </w:rPr>
        <w:t xml:space="preserve">   Please do not use this form if you are a blind individual who only receives SSI benefits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0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:</w:t>
            </w:r>
          </w:p>
        </w:tc>
      </w:tr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iod Worked:</w:t>
            </w:r>
          </w:p>
        </w:tc>
      </w:tr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neficiary Name:</w:t>
            </w:r>
          </w:p>
        </w:tc>
      </w:tr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p Payee (if applicable):</w:t>
            </w:r>
          </w:p>
        </w:tc>
      </w:tr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Social Security Number:</w:t>
            </w:r>
          </w:p>
        </w:tc>
      </w:tr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SN on which payment is made (if different):</w:t>
            </w:r>
          </w:p>
        </w:tc>
      </w:tr>
      <w:tr>
        <w:trPr/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  <w:tab w:val="left" w:pos="5040" w:leader="none"/>
                <w:tab w:val="left" w:pos="5420" w:leader="none"/>
              </w:tabs>
              <w:autoSpaceDE w:val="false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ype of Benefits Received: </w:t>
              <w:tab/>
            </w:r>
            <w:r>
              <w:rPr>
                <w:rFonts w:cs="Wingdings 2" w:ascii="Wingdings 2" w:hAnsi="Wingdings 2"/>
                <w:color w:val="000000"/>
              </w:rPr>
              <w:t></w:t>
              <w:tab/>
            </w:r>
            <w:r>
              <w:rPr>
                <w:rFonts w:cs="Arial Narrow" w:ascii="Arial Narrow" w:hAnsi="Arial Narrow"/>
                <w:color w:val="000000"/>
              </w:rPr>
              <w:t>SSI</w:t>
              <w:tab/>
            </w:r>
            <w:r>
              <w:rPr>
                <w:rFonts w:cs="Wingdings 2" w:ascii="Wingdings 2" w:hAnsi="Wingdings 2"/>
                <w:color w:val="000000"/>
              </w:rPr>
              <w:t></w:t>
              <w:tab/>
            </w:r>
            <w:r>
              <w:rPr>
                <w:rFonts w:cs="Arial Narrow" w:ascii="Arial Narrow" w:hAnsi="Arial Narrow"/>
                <w:color w:val="000000"/>
              </w:rPr>
              <w:t>Title II Disability benefit (SSDI, CDB, DWB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textAlignment w:val="center"/>
        <w:rPr/>
      </w:pPr>
      <w:r>
        <w:rPr>
          <w:rFonts w:cs="Arial Narrow" w:ascii="Arial Narrow" w:hAnsi="Arial Narrow"/>
          <w:color w:val="000000"/>
        </w:rPr>
        <w:t>This is a request that the items described below be deducted as Impairment Related Work Expenses when you consider the work activity I am reporting.  The items listed below meet the following 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ind w:left="1080" w:hanging="360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y are necessary for my work activity or self-employ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ind w:left="1080" w:hanging="360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y were paid by me, and not reimbursed by another sou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ind w:left="1080" w:hanging="360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hey were not deducted as a business expense; 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ind w:left="1080" w:hanging="360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y relate to an impairment being treated by a health-care provi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ind w:left="1080" w:hanging="360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>For each expense, I will attach a receipt.  I will be happy to provide additional documentation, if request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st of expenses for this report period that appear on my attached pay stubs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16"/>
        <w:textAlignment w:val="center"/>
        <w:rPr/>
      </w:pPr>
      <w:r>
        <w:rPr>
          <w:rFonts w:cs="Arial Narrow" w:ascii="Arial Narrow" w:hAnsi="Arial Narrow"/>
          <w:b/>
          <w:bCs/>
          <w:color w:val="000000"/>
        </w:rPr>
        <w:t>Note:</w:t>
      </w:r>
      <w:r>
        <w:rPr>
          <w:rFonts w:cs="Arial Narrow" w:ascii="Arial Narrow" w:hAnsi="Arial Narrow"/>
          <w:color w:val="000000"/>
        </w:rPr>
        <w:t xml:space="preserve">    You can include monthly expenses for months when you worked, or you can include the cost of durable goods, either the down-payment, the monthly payment, or the total cost, depending on how you paid for the item. Durable expenses may be pro-rated over a 12-month perio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88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07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290"/>
        <w:gridCol w:w="2515"/>
        <w:gridCol w:w="5121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te of Paymen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Expens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mpairment to Which Cost is Related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Healthcare Provider Name and Type 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Example:  Dr. Smith, Chiropractor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88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</w:tabs>
        <w:autoSpaceDE w:val="false"/>
        <w:spacing w:lineRule="auto" w:line="288"/>
        <w:textAlignment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ank you for your consideration of this request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neficiary or payee signature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10:00Z</dcterms:created>
  <dc:creator>VCU-NTC laura</dc:creator>
  <dc:description/>
  <dc:language>en-US</dc:language>
  <cp:lastModifiedBy>Lucy Miller</cp:lastModifiedBy>
  <dcterms:modified xsi:type="dcterms:W3CDTF">2013-06-06T17:10:00Z</dcterms:modified>
  <cp:revision>2</cp:revision>
  <dc:subject/>
  <dc:title>IMPAIRMENT RELATED WORK EXPENSE REQUEST</dc:title>
</cp:coreProperties>
</file>